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7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6 ноя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kern w:val="2"/>
          <w:sz w:val="18"/>
          <w:szCs w:val="18"/>
        </w:rPr>
        <w:t xml:space="preserve">РЕШЕНИЕ № 247 </w:t>
      </w:r>
      <w:r>
        <w:rPr>
          <w:b/>
          <w:kern w:val="2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06 ноября2014 год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внесении изменений и дополнений в решение Совета депутатов городского поселения город Макарьев от 27.12.2013 года №205 «О бюджете городского поселения город Макарьев Макарьевского муниципального района Костромской области на 2014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</w:t>
      </w:r>
      <w:r>
        <w:rPr>
          <w:kern w:val="2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Рассмотрев внесенные Главой городского поселения город Макарьев материалы и проект решения №247 от 06.10.2014г. «О внесении изменений и дополнений в решение Совета депутатов от 27.12.2013 № 205 «О бюджете городского поселения город Макарьев на 2014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1. Внести в решение  Совета депутатов городского поселения город Макарьев от 27.12.2013   года  № 205 « О бюджете городского поселения город Макарьев на 2014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1.1.  пункт 1 статьи 1 изложить в следующей редакции «1.Утвердить  бюджет городского поселения город Макарьев (далее - местный бюджет) на 2014 год по доходам в сумме 22 302 882 рубля, в том числе объём безвозмездных поступлений от других бюджетов бюджетной системы Российской Федерации в сумме 8 463 682 рубля, по расходам в сумме 23 552 282 руб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18"/>
          <w:szCs w:val="18"/>
        </w:rPr>
        <w:t>1.2.   пункт 2 статьи 1 изложить в следующей редакции «2.Установить размер дефицита местного бюджета на 2014 год в сумме 1 249 4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sz w:val="18"/>
          <w:szCs w:val="18"/>
          <w:lang w:eastAsia="en-US"/>
        </w:rPr>
        <w:t>1.3.    утвердить объем бюджетных ассигнований дорожного фонда городского поселения город   Макарьев на  2014 год в размере 2 500 000 рублей.</w:t>
      </w:r>
    </w:p>
    <w:p>
      <w:pPr>
        <w:pStyle w:val="Normal"/>
        <w:ind w:right="454" w:hanging="0"/>
        <w:jc w:val="both"/>
        <w:rPr>
          <w:sz w:val="18"/>
          <w:szCs w:val="18"/>
          <w:lang w:eastAsia="en-US"/>
        </w:rPr>
      </w:pPr>
      <w:r>
        <w:rPr>
          <w:kern w:val="2"/>
          <w:sz w:val="18"/>
          <w:szCs w:val="18"/>
        </w:rPr>
        <w:t>1.4.     утвердить приложение №6 «Объем поступления доходов в бюджет  городского поселения город  Макарьев на 2014 год» в новой 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1.5.   утвердить приложение №7 «</w:t>
      </w:r>
      <w:r>
        <w:rPr>
          <w:bCs/>
          <w:kern w:val="2"/>
          <w:sz w:val="18"/>
          <w:szCs w:val="18"/>
        </w:rPr>
        <w:t xml:space="preserve">Распределение бюджетных ассигнований   на  2014   год  </w:t>
      </w:r>
      <w:r>
        <w:rPr>
          <w:kern w:val="2"/>
          <w:sz w:val="18"/>
          <w:szCs w:val="18"/>
        </w:rPr>
        <w:t xml:space="preserve">функциональной классификации расходов бюджетов Российской    Федерации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1.6.  утвердить приложение №8 «</w:t>
      </w:r>
      <w:r>
        <w:rPr>
          <w:bCs/>
          <w:kern w:val="2"/>
          <w:sz w:val="18"/>
          <w:szCs w:val="18"/>
        </w:rPr>
        <w:t>Ведомственная структура расходов бюджета городского поселения город Макарьев на 2014 год</w:t>
      </w:r>
      <w:r>
        <w:rPr>
          <w:kern w:val="2"/>
          <w:sz w:val="18"/>
          <w:szCs w:val="18"/>
        </w:rPr>
        <w:t>» в новой редакции   согласно приложению № 3 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4. Настоящее решение направить Главе городского поселения город Макарьев для подписания и опубликова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b/>
          <w:sz w:val="18"/>
          <w:szCs w:val="18"/>
          <w:lang w:eastAsia="ar-SA"/>
        </w:rPr>
        <w:t>Глава городского поселения                                                                                                                      И.О. Председателя Совета депутатов</w:t>
      </w:r>
    </w:p>
    <w:p>
      <w:pPr>
        <w:pStyle w:val="Normal"/>
        <w:suppressAutoHyphens w:val="true"/>
        <w:autoSpaceDE w:val="false"/>
        <w:spacing w:lineRule="auto" w:line="276" w:before="0" w:after="200"/>
        <w:ind w:left="4560" w:hanging="4560"/>
        <w:jc w:val="both"/>
        <w:rPr/>
      </w:pPr>
      <w:r>
        <w:rPr>
          <w:b/>
          <w:sz w:val="18"/>
          <w:szCs w:val="18"/>
          <w:lang w:eastAsia="ar-SA"/>
        </w:rPr>
        <w:t>город Макарьев                                                        С. ИЛЬИН                                                                                                       Е. ОБИЧК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18"/>
          <w:szCs w:val="18"/>
        </w:rPr>
        <w:t>к решению № 247 от 06.11.201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карьевского муниципального района на 2014 год.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522"/>
        <w:gridCol w:w="1559"/>
      </w:tblGrid>
      <w:tr>
        <w:trPr>
          <w:trHeight w:val="8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 руб 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 1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 494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 1 01 00000 01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 823 000,00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1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-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823 000,00</w:t>
            </w:r>
          </w:p>
        </w:tc>
      </w:tr>
      <w:tr>
        <w:trPr>
          <w:trHeight w:val="8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1 02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770 000,00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01 0202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</w:t>
            </w:r>
            <w:r>
              <w:rPr>
                <w:kern w:val="2"/>
                <w:sz w:val="18"/>
                <w:szCs w:val="18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1 020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  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 101  02040  01  0000 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 1 0 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 130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3 022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3 0224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3 022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000 1 03 0226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 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>711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5 01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1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05 01 011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000 1 05 01 01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000 1 05 01  021 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05 01 02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05 01 0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05 03 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>000 1 0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 8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6 01030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6 0600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00 000,00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6 0601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 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6 0602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600 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 1 1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Доходы от использования  имущества, 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79  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11 05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1 000,00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11 05013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6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 11 0507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000 1 11 09 04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 000,00</w:t>
            </w:r>
          </w:p>
        </w:tc>
      </w:tr>
      <w:tr>
        <w:trPr>
          <w:trHeight w:val="1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 1 14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160 000,00</w:t>
            </w:r>
          </w:p>
        </w:tc>
      </w:tr>
      <w:tr>
        <w:trPr>
          <w:trHeight w:val="9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14 02053 10 0000 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14 06013 10 0000 43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</w:t>
            </w:r>
            <w:r>
              <w:rPr>
                <w:kern w:val="2"/>
                <w:sz w:val="18"/>
                <w:szCs w:val="18"/>
              </w:rPr>
              <w:t>360 000,00</w:t>
            </w:r>
          </w:p>
        </w:tc>
      </w:tr>
      <w:tr>
        <w:trPr>
          <w:trHeight w:val="15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00 115 00000 00 0000 00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15 02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 000,00</w:t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 116 00 000 0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озмещение вре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1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16 33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16 37 04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тупление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16 51040 02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116 90050 10 0000 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 20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 808 8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2 02 01001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тации бюджетам   поселений за счет субвенций из областного фонда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952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000 202 01 003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5 697 2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202 03 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7  4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 202 04 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 142 2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2 302 882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89880</wp:posOffset>
                </wp:positionV>
                <wp:extent cx="708914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3"/>
                              <w:gridCol w:w="1170"/>
                              <w:gridCol w:w="1020"/>
                              <w:gridCol w:w="1040"/>
                              <w:gridCol w:w="18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1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Приложение №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к решению № 247   от 06 .11.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 26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983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766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500 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500 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 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 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 8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 8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956 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24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24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Реализация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 05 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Реализация программных мероприятий Федеральной целевой программы «Чистая вода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 51 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42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42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Реализация мероприятий целевой программы «Чистая вода» на 2011-2017 годы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 71 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429 8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9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9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37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7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 79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79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79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79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 552 28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841.9pt;mso-wrap-distance-left:9pt;mso-wrap-distance-right:9pt;mso-wrap-distance-top:0pt;mso-wrap-distance-bottom:0pt;margin-top:-424.4pt;mso-position-vertical-relative:text;margin-left:-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3"/>
                        <w:gridCol w:w="1170"/>
                        <w:gridCol w:w="1020"/>
                        <w:gridCol w:w="1040"/>
                        <w:gridCol w:w="18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1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Приложение № 2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к решению № 247   от 06 .11.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на 2014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 269 0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983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766 1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7 600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7 6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 400,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 4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9 10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9 1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5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500 38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500 3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 80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 993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 99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 80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 80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956 7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24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24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Реализация программных мероприят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 05 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Реализация программных мероприятий Федеральной целевой программы «Чистая вода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 51 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42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42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Реализация мероприятий целевой программы «Чистая вода» на 2011-2017 годы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 71 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429 800,00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94 9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94 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 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 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9 4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9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 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 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 500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 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5 2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5 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005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37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37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 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 79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79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79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79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 552 28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217"/>
        <w:gridCol w:w="1217"/>
        <w:gridCol w:w="1217"/>
        <w:gridCol w:w="1673"/>
        <w:gridCol w:w="1140"/>
      </w:tblGrid>
      <w:tr>
        <w:trPr>
          <w:trHeight w:val="169" w:hRule="atLeast"/>
        </w:trPr>
        <w:tc>
          <w:tcPr>
            <w:tcW w:w="118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иложение № 3  к решению  № 247 от 06.10.2014 г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ородского поселения город Макарьев на 2014 год</w:t>
            </w:r>
          </w:p>
        </w:tc>
      </w:tr>
      <w:tr>
        <w:trPr>
          <w:trHeight w:val="169" w:hRule="atLeast"/>
        </w:trPr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подраздел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       расход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4 год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69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5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5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 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1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39 1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9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9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автомобильных дорог общего пользов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 1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 1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К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00 382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 382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8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93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93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6 782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5 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5 282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сидии юридическим лица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5 282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программных мероприят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5 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3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3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программных мероприятий Федеральной целевой программы «Чистая вод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51 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2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2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мероприятий целевой программы «Чистая вода» на 2011-2017 г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71 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9 600,00 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9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9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уличное освещ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уличного освещ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9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9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бельемо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7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5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5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озелен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  2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одоразборных коло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амя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6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связи с передачей полномоч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3 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98 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8 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8 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8 6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3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00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52 282,0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kern w:val="2"/>
          <w:sz w:val="18"/>
          <w:szCs w:val="18"/>
          <w:lang w:eastAsia="en-US"/>
        </w:rPr>
      </w:pPr>
      <w:r>
        <w:rPr>
          <w:rFonts w:cs="Courier New" w:ascii="Courier New" w:hAnsi="Courier New"/>
          <w:kern w:val="2"/>
          <w:sz w:val="18"/>
          <w:szCs w:val="18"/>
          <w:lang w:eastAsia="en-US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.7pt" filled="f" o:ole="">
            <v:imagedata r:id="rId4" o:title=""/>
          </v:shape>
          <o:OLEObject Type="Embed" ProgID="" ShapeID="ole_rId3" DrawAspect="Content" ObjectID="_1552984962" r:id="rId3"/>
        </w:objec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поселения город Макарье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карьевского 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№ 24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6 ноября    2014  год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ведении в состав  рабочей группы по рассмотрению проекта Гимна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Заслушав информацию Обичкина Е. К..,   в соответствии со статьей  9 Федерального Закона  № 131-ФЗ «Об общих принципах организации местного самоуправления в РФ,   статьей 4 Устава городского поселения город Макарьев, Совет депутатов втор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Направить  в  рабочую группу по рассмотрению проекта Гимна муниципального образования городское поселения город Макарьев Макарьевского муниципального района Костромской области (автор музыки И.В. Костерина, автор слов П.О. Батов)</w:t>
      </w:r>
    </w:p>
    <w:p>
      <w:pPr>
        <w:pStyle w:val="Normal"/>
        <w:numPr>
          <w:ilvl w:val="0"/>
          <w:numId w:val="8"/>
        </w:numPr>
        <w:ind w:left="144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ичкина Е.К.                         </w:t>
      </w:r>
    </w:p>
    <w:p>
      <w:pPr>
        <w:pStyle w:val="Normal"/>
        <w:numPr>
          <w:ilvl w:val="0"/>
          <w:numId w:val="8"/>
        </w:numPr>
        <w:ind w:left="144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стерину И.В.                        </w:t>
      </w:r>
    </w:p>
    <w:p>
      <w:pPr>
        <w:pStyle w:val="Normal"/>
        <w:numPr>
          <w:ilvl w:val="0"/>
          <w:numId w:val="8"/>
        </w:numPr>
        <w:ind w:left="1440" w:hanging="357"/>
        <w:jc w:val="both"/>
        <w:rPr>
          <w:sz w:val="18"/>
          <w:szCs w:val="18"/>
        </w:rPr>
      </w:pPr>
      <w:r>
        <w:rPr>
          <w:sz w:val="18"/>
          <w:szCs w:val="18"/>
        </w:rPr>
        <w:t>Кудряшову Л.А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18"/>
          <w:szCs w:val="18"/>
        </w:rPr>
      </w:pPr>
      <w:r>
        <w:rPr>
          <w:sz w:val="18"/>
          <w:szCs w:val="18"/>
        </w:rPr>
        <w:t>Предложить рабочей группе разработать Положение о порядке использования Гимна города Макарье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лава городского поселения                                                                                                                         И.О. Председателя Совета депутатов</w:t>
      </w:r>
    </w:p>
    <w:p>
      <w:pPr>
        <w:pStyle w:val="Normal"/>
        <w:rPr/>
      </w:pPr>
      <w:r>
        <w:rPr>
          <w:b/>
          <w:sz w:val="18"/>
          <w:szCs w:val="18"/>
        </w:rPr>
        <w:t>Город Макарьев                        С. ИЛЬИН                                                                                                                                            Е. ОБИЧ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54.7pt" filled="f" o:ole="">
            <v:imagedata r:id="rId6" o:title=""/>
          </v:shape>
          <o:OLEObject Type="Embed" ProgID="" ShapeID="ole_rId5" DrawAspect="Content" ObjectID="_174434071" r:id="rId5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карьевского  муниципального района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4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6 ноября 2014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гистрации домового комитета по адресу г. Макарьев, улица Окружная, д.6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В соответствии со ст.ст. 38, 39, 42 Устава городского поселения город Макарьев, «Положением об уличных комитетах в городе Макарьеве», утвержденном  решением  Совета депутатов № 58 от 23.06.2006г., Положением «О конференциях граждан», «Положением о праве реализации правотворческой инициатив граждан», утвержденным решением № 103 от 23.03.2007 года, на основании протокола  конференции граждан № 1 от 5.06.2014 года Совет депутатов 2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ть  комитеты  территориального  общественного самоуправления :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 домовой комитет по адресу г. Макарьев, улица  Окружная, дом 60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ть Устав вышеназванного домов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направить в администрацию города Макарьева, МУП «Макарьевское коммунальное хозяйство», ООО «Теплосеть Макарьев», МО МВД Российской Федерации «Макарьевский», хозяйствующие субъекты, находящиеся на территор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шение вступает в силу со дня  опубликования в печатном издании  Совета депутатов «Городские Нов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возложить на постоянную депутатскую комиссию по социальным вопросам и ЖКХ (председатель Соковнина Н.П.), главу городского поселения.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лава городского поселения                                                                                                                        И.О.Председателя Совета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 Макарьев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С. ИЛЬИН                                                                                                                                            Е. ОБИЧКИН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object w:dxaOrig="899" w:dyaOrig="11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54.7pt" filled="f" o:ole="">
            <v:imagedata r:id="rId8" o:title=""/>
          </v:shape>
          <o:OLEObject Type="Embed" ProgID="" ShapeID="ole_rId7" DrawAspect="Content" ObjectID="_1450305004" r:id="rId7"/>
        </w:objec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поселения город Макарье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карьевского 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№ 25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6 ноября  2014  год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озложении полномочий избирательной комиссии городского поселения город Макарьев Макарьевского муниципального района Костромской области на                                 избирательную комиссию Макарьевского муниципального района Костр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 соответствии с  частью 4 статьи 26 Избирательного Кодекса Костромской области, частью 4 статьи 28 Устава городского поселения город Макарьев Макарьевского муниципального района Костромской области Совет депутатов второго созыва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7"/>
        </w:numPr>
        <w:spacing w:before="0" w:after="200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ратиться к избирательной комиссии Костромской области с просьбой о возложении полномочий избирательной комиссии городского поселения город Макарьев на избирательную комиссию Макарьевского муниципального района Костромской области, исполняющую полномочия территориальной избирательной комиссии  Макарьевского  района Костромской области, при проведении  выборов в органы местного самоуправления на территор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7"/>
        </w:numPr>
        <w:spacing w:before="0" w:after="200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6 ноября 2014 года и подлежит опубликованию в печатном издании «Городские новости»</w:t>
      </w:r>
    </w:p>
    <w:p>
      <w:pPr>
        <w:pStyle w:val="Normal"/>
        <w:numPr>
          <w:ilvl w:val="0"/>
          <w:numId w:val="7"/>
        </w:numPr>
        <w:spacing w:before="0" w:after="200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нное решение направить избирательной комиссии Костромской области.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лава городского поселения                                                                                                                        И.О.Председателя Совета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 Макарьев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С. ИЛЬИН                                                                                                                                           Е. ОБИЧКИН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object w:dxaOrig="899" w:dyaOrig="11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54.7pt" filled="f" o:ole="">
            <v:imagedata r:id="rId10" o:title=""/>
          </v:shape>
          <o:OLEObject Type="Embed" ProgID="" ShapeID="ole_rId9" DrawAspect="Content" ObjectID="_589393083" r:id="rId9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51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6 ноября 2014 года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 гарантированного перечня услуг по погребению умерших (погибших) граждан и их стоимости на 2015 год в городском поселении город Макарьев Макарьевского муниципального район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года № 8-Ф «О погребении и похоронном деле», Постановления администрации Костромской</w:t>
        <w:tab/>
        <w:t xml:space="preserve"> области от 7.05.2009 года № 206-а  «О реализации Федерального Закона от 12.01.1996 года № 8-Ф «О погребении и похоронном деле»  в Костромской области Совет депутатов  втор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Утвердить  гарантированный перечень услуг по погребению умерших (погибших) граждан) и их стоимости на 2015 год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ородском поселении город Макарьев в размере  5227,26  рублей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 с 1 января 2015 года и подлежит опубликованию в печатном издании Совета депутатов  «Городские Новости»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шение № 191 от 31 октября  2013 года считать утратившим силу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решения возложить на специалиста администрации по ЖКХ Макарушину Е.С. и постоянную депутатскую комиссию по ЖКХ и социальным вопросам (председатель Соковнина Н.П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лава городского поселения                                                                                                                        И.О.Председателя Совета депутатов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ород Макарьев                              С. ИЛЬИН                                                                                                                                     Е. ОБИЧК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18"/>
          <w:szCs w:val="18"/>
        </w:rPr>
        <w:t>Приложение к решению  Совета 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от 06.11.2014 года №  25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ГАРАНТИРОВАННЫЙ ПЕРЕЧЕНЬ УСЛУГ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погребению умерших (погибших) граждан  и их стоимость в 201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7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деление места для захоронения умершего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6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гроба набитого деревянного.</w:t>
            </w:r>
          </w:p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ставка гроба (не выше 1-го этажа) осуществляется бригадой рабочих по выносу.</w:t>
            </w:r>
          </w:p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5,6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возка тела умершего из дома (морга)до кладбища осуществляется специальным автомобилем с соблюдением скорости 40 км/ча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5,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19,8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27, 2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object w:dxaOrig="899" w:dyaOrig="11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54.7pt" filled="f" o:ole="">
            <v:imagedata r:id="rId12" o:title=""/>
          </v:shape>
          <o:OLEObject Type="Embed" ProgID="" ShapeID="ole_rId11" DrawAspect="Content" ObjectID="_110665768" r:id="rId11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420" w:leader="none"/>
          <w:tab w:val="center" w:pos="48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6 ноября 2014 год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ни изменений в решение Совета депутатов № 184 от 2.10.2013 года «О создании муниципального дорожного фонда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соответствии с пунктом 5 статьи 179.4 Бюджетного кодекса Российской Федерации, Федеральным законом от 8 ноября 2007 года № 257-ФЗ  «Об автомобильных дорогах и о дорожной деятельности в Российской Федерации и о   внесении   изменений   в   отдельные   законодательные акты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руководствуясь  пунктом 5 части 1 статьи 13 Устава городского поселения город Макарьев     Совет депутатов городского поселения город Макарьев второго созыва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right="10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Внести следующие изменения в решение Совета депутатов</w:t>
      </w:r>
      <w:r>
        <w:rPr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№ 184 от 2.10.2013 года «О создании муниципального дорожного фонда городского поселения город Макарьев Макарьевского муниципального района Костромской области»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1.1</w:t>
      </w:r>
      <w:r>
        <w:rPr>
          <w:sz w:val="18"/>
          <w:szCs w:val="18"/>
        </w:rPr>
        <w:t xml:space="preserve"> пункт 3 дополнить подпунктами следующего содержания</w:t>
      </w:r>
    </w:p>
    <w:p>
      <w:pPr>
        <w:pStyle w:val="Style29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статка средств фонда на 1 января очередного финансового года (за исключением года создания дорожного фонда).</w:t>
      </w:r>
    </w:p>
    <w:p>
      <w:pPr>
        <w:pStyle w:val="Style29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ных поступлений, не противоречащих законодательству Российской Федерации и Костромской области:</w:t>
      </w:r>
    </w:p>
    <w:p>
      <w:pPr>
        <w:pStyle w:val="Normal"/>
        <w:ind w:left="12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лога на имущество до 100 %.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851" w:hanging="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опубликования в печатном издании «Городские новости».</w:t>
      </w:r>
    </w:p>
    <w:p>
      <w:pPr>
        <w:pStyle w:val="Normal"/>
        <w:shd w:fill="FFFFFF" w:val="clear"/>
        <w:spacing w:lineRule="exact" w:line="32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лава городского поселения                                                                                                                         И.О. Председателя Совета депутатов</w:t>
      </w:r>
    </w:p>
    <w:p>
      <w:pPr>
        <w:pStyle w:val="Normal"/>
        <w:rPr/>
      </w:pPr>
      <w:r>
        <w:rPr>
          <w:b/>
          <w:sz w:val="18"/>
          <w:szCs w:val="18"/>
        </w:rPr>
        <w:t>город Макарьев                               С. ИЛЬИН                                                                                                                                     Е. ОБИЧК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11-13T09:33:00Z</dcterms:modified>
  <cp:revision>3</cp:revision>
  <dc:subject/>
  <dc:title/>
</cp:coreProperties>
</file>